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26"/>
        <w:gridCol w:w="343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.о. главного государственного санитарного врач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 г. Каменске-Уральском, Каменском районе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холожском и Богдановичском районах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емякина Алла Рудольф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лавный врач Филиала ФБУЗ «Центр гигиены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 эпидемиологии» в г. Каменске-Уральском, Камен-ском районе, Сухоложском и Богдановичском р-ах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гильцева Полина Александр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рач по общей гигиен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менск-Уральского ФФБУЗ «ЦГиЭ в СО»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37-06-09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 июля 2025 года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Болезни от привычек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ассовые неинфекционные заболевания (МНИЗ) - это заболевания человека, возникновение которых обусловлено воздействием физических, и (или) химических, и (или) социальных факторов среды обитания (гласит Федеральный закон от 30.03.1999 N 52-ФЗ "О санитарно-эпидемиологическом благополучии населения")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иболее распространённым и значимым из всех МНИЗ (к которым также относятся болезни органов дыхания, онкология, сахарный диабет…) являются болезни системы кровообращения (или сердечно-сосудистой системы - ССС)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</w:rPr>
        <w:t>Так, в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FF"/>
        </w:rPr>
        <w:t>Каменском МО</w:t>
      </w:r>
      <w:r>
        <w:rPr>
          <w:rFonts w:cs="Tahoma" w:ascii="Tahoma" w:hAnsi="Tahoma"/>
        </w:rPr>
        <w:t xml:space="preserve"> болезни ССС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00"/>
        </w:rPr>
        <w:t xml:space="preserve">остаются основной причиной смертности населения (в том числе в трудоспособном возрасте); по итогам 2024 года они (в основном, инфаркты и инсульты) обусловили </w:t>
      </w:r>
      <w:r>
        <w:rPr>
          <w:rFonts w:cs="Tahoma" w:ascii="Tahoma" w:hAnsi="Tahoma"/>
          <w:color w:val="0000FF"/>
        </w:rPr>
        <w:t xml:space="preserve">около 50% смертей среди всего населения и более 26% смертей среди лиц трудоспособного возраст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00"/>
        </w:rPr>
        <w:t xml:space="preserve">являются (наряду со злокачественными новообразованиями) одной из главных причин инвалидности взрослых, в том числе трудоспособного возраста; по средне-многолетним данным за последние 5 лет они (главным образом, тяжёлые ишемические болезни сердца и последствия инсультов) явились причиной </w:t>
      </w:r>
      <w:r>
        <w:rPr>
          <w:rFonts w:cs="Tahoma" w:ascii="Tahoma" w:hAnsi="Tahoma"/>
          <w:color w:val="0000FF"/>
        </w:rPr>
        <w:t>33% инвалидности взрослых и более 22% инвалидности в трудоспособном возраст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носят существенный вклад в общую и первичную заболеваемость взрослого населения и (наряду с болезнями органов дыхания и костно-мышечной системы), они (чаще всего, гипертоническая болезнь и преходящие нарушения мозгового кровообращения) являются одной из основных причин временной нетрудоспособности работающего населения.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кие показатели, как «Снижение смертности от болезней системы кровообращения (сердечно-сосудистой системы)» и «Снижение смертности в трудоспособном возрасте» - являлись целевыми показателями на 2018-2024 гг. (согласно Указа Президента РФ № 204 от 07.05.2018г). К сожалению, эти показатели не были достигнуты, и актуальность этих проблем для населения </w:t>
      </w:r>
      <w:r>
        <w:rPr>
          <w:rFonts w:cs="Tahoma" w:ascii="Tahoma" w:hAnsi="Tahoma"/>
          <w:color w:val="0000FF"/>
        </w:rPr>
        <w:t>Каменского МО</w:t>
      </w:r>
      <w:r>
        <w:rPr>
          <w:rFonts w:cs="Tahoma" w:ascii="Tahoma" w:hAnsi="Tahoma"/>
        </w:rPr>
        <w:t xml:space="preserve"> по-прежнему высок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гласно ныне действующему Указу Президента № 309 от 07.05.2024 г. «О национальных целях развития Российской Федерации на период до 2030 года и на перспективу до 2036 года», установлены следующие целевые показатели и задач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«Увеличение ожидаемой продолжительности жизни до 78 лет к 2030 году и до 81 года к 2036 год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«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»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остижение этих целевых показателей направлено на реализацию главной национальной цели: «Сохранение населения, укрепление здоровья и повышение благополучия людей...» и неразрывно связано со снижением заболеваемости и смертности от болезней системы кровообращени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 решению проблем сердечно-сосудистых заболеваний призывают специально установленные тематические Дни в календаре, в частности, ближайшие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«Мозга» - (всемирный - 22 июля)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Физкультурника» - (всероссийский - 2-ая суббота августа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Здоровья» (областной - 1-ая суббота сентября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Сердца» - (международный - 11 августа и всемирный - 29 сентября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Борьбы с инсультом» - (всемирный 29 октября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Отказа от курения (международный - 3-й четверг ноября…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u w:val="single"/>
        </w:rPr>
        <w:t>и Всероссийские тематические Недели МинЗдрава</w:t>
      </w:r>
      <w:r>
        <w:rPr>
          <w:rFonts w:cs="Tahoma" w:ascii="Tahoma" w:hAnsi="Tahoma"/>
        </w:rPr>
        <w:t>; в частности, ближайшие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–17 августа - Неделя профилактики сердечно-сосудистых заболеваний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9 сентября – 5 октября - Неделя ответственного отношения к сердцу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7 октября – 2 ноября - Неделя борьбы с инсультом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самом деле, столь жизненно важные органы как мозг и сердце, деятельность которых неразрывно связана с состоянием сосудов, требуют каждодневной заботы; и наибольшее влияние на них оказывают наши повседневные привычки, а именно -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личие вредных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урение (любых сигарет, приводящее, в частности, к сужению сосудов, повышению давления и образованию тромбов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лоупотребление алкоголем (особенно пивом, приводящим к развитию синдрома «баварского» («бычьего») сердца)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страстие к сладкому и жирному (приводящее к ожирению и атеросклерозу)…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 отсутствие полезных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изическая активность (как минимум 10000 шагов в день – это 1,5-2 часа ходьбы в среднем темпе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отребление овощей и фруктов (50% от каждого приёма пищи, как минимум, 400 грамм в день, не включая крахмалистых – картофель, бананы)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ahoma" w:ascii="Tahoma" w:hAnsi="Tahoma"/>
        </w:rPr>
        <w:t>контроль и коррекция показателей своего здоровья: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u w:val="single"/>
        </w:rPr>
        <w:t>уровень холестерина и глюкозы в крови</w:t>
      </w:r>
      <w:r>
        <w:rPr>
          <w:rFonts w:cs="Tahoma" w:ascii="Tahoma" w:hAnsi="Tahoma"/>
        </w:rPr>
        <w:t>, которые можно узнать 1-2 раза в год, пройдя диспансеризацию и/или периодический профилактический медицинский осмотр; нормы этих показателей зависят от возраста и пола, но, тем не менее, значения выше 5,5 ммоль/л должны насторожить;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u w:val="single"/>
        </w:rPr>
        <w:t>артериальное давление</w:t>
      </w:r>
      <w:r>
        <w:rPr>
          <w:rFonts w:cs="Tahoma" w:ascii="Tahoma" w:hAnsi="Tahoma"/>
        </w:rPr>
        <w:t xml:space="preserve"> - рекомендуется измерять самостоятельно (имея дома аппарат), особенно при ухудшениях самочувствия; выявление случаев подъёма АД выше 140/90 – повод начать вести дневник (записывать результаты измерения АД – утром, днём и вечером) и обязательно обратиться к врачу;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u w:val="single"/>
        </w:rPr>
        <w:t>масса тела</w:t>
      </w:r>
      <w:r>
        <w:rPr>
          <w:rFonts w:cs="Tahoma" w:ascii="Tahoma" w:hAnsi="Tahoma"/>
        </w:rPr>
        <w:t xml:space="preserve"> – измеряется с помощью весов (которые также рекомендуется иметь дома) и оценивается путём расчёта ИМТ (индекса массы тела) по формуле: масса тела (в килограммах) разделить на рост (в метрах), возведённый в квадрат (например – масса 60 кг, рост 160 см – ИМТ= 60/(1,6*1,6) = 23,4). ИМТ =25-29,9 – говорит о наличии избыточной массы тела, а выше 30 – это уже самостоятельное заболевание – ожирение, втягивающее человека в «порочный круг болезней» (разрушение суставов, сахарный диабет, патология ССС…)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авное никогда не отчаиваться и, как говориться «включать мозги», ведь осознанный образ жизни – ключ к сохранению и восстановлению здоровья!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entury Gothic" w:hAnsi="Century Gothic" w:cs="Courier New"/>
      <w:color w:val="000000"/>
    </w:rPr>
  </w:style>
  <w:style w:type="character" w:styleId="Style15">
    <w:name w:val="Тема примечания Знак"/>
    <w:qFormat/>
    <w:rPr>
      <w:rFonts w:ascii="Century Gothic" w:hAnsi="Century Gothic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okmarkelement">
    <w:name w:val="bookmark-elemen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0:00Z</dcterms:created>
  <dc:creator>Отдел</dc:creator>
  <dc:description/>
  <cp:keywords/>
  <dc:language>en-US</dc:language>
  <cp:lastModifiedBy>Савина Наталья Владимировна</cp:lastModifiedBy>
  <cp:lastPrinted>2022-05-06T10:35:00Z</cp:lastPrinted>
  <dcterms:modified xsi:type="dcterms:W3CDTF">2025-07-21T12:37:00Z</dcterms:modified>
  <cp:revision>57</cp:revision>
  <dc:subject/>
  <dc:title/>
</cp:coreProperties>
</file>